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3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90"/>
        <w:gridCol w:w="2824"/>
        <w:gridCol w:w="719"/>
        <w:gridCol w:w="3395"/>
        <w:gridCol w:w="328"/>
      </w:tblGrid>
      <w:tr>
        <w:trPr>
          <w:trHeight w:val="276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педагогического совета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протокол № ___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  августа 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  <w:t>«Согласовано»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Заместител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Р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/Р.В. Луш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  <w:lang w:eastAsia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августа 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eastAsia="en-US"/>
              </w:rPr>
              <w:t>«Утверждаю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 МБОУ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Елантовская  ООШ» НМР РТ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/ И.С. Минеева/</w:t>
            </w: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приказ № </w:t>
            </w:r>
            <w:r>
              <w:rPr>
                <w:rFonts w:eastAsia="Calibri"/>
                <w:spacing w:val="1"/>
                <w:sz w:val="26"/>
                <w:szCs w:val="26"/>
                <w:u w:val="single"/>
                <w:lang w:eastAsia="en-US"/>
              </w:rPr>
              <w:t>90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 августа 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от</w:t>
            </w:r>
          </w:p>
        </w:tc>
      </w:tr>
      <w:tr>
        <w:trPr/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709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ОБЩЕОБРАЗОВАТЕЛЬНА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История театрального искусств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 художественн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зраст учащихся: 12-13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рок реализации: 1 год (68 часов 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 Ирина Михайловна,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76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лантово, 2023год</w:t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3"/>
        <w:gridCol w:w="31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БОУ «Елантовская ООШ» НМР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театра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дения о разработчик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русского языка и литературы  Платонова Ири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дения о программе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реал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rPr/>
            </w:pPr>
            <w:r>
              <w:rPr/>
              <w:tab/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 обуч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ип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ид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ы организации содержания и учебного проце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ая общеобразовательная программа общеразвивающ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днопрофильна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рупповая, индивиду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оспитание и развитие художественного вкуса, развитие творческих умений и навыков средствами театрального 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ртовый уровень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и методы образовательной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ценировки, совместные просмотры и обсуждение спектаклей, мультфильмов; беседы о художественных произведениях, конкурсы, викторины, беседы, участие в мероприятиях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мониторинга результатив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едагогическое наблюдение, беседа, опрос, собеседование, самооценивание, взаимооценивание, показ сценок и спектак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ивность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 сценок и спектак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утверждения и последней корректировк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Пояснительная записка…………………………………..…………….….4-6 стр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Учебный (тематический план)………………………………………..….6-9 стр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Содержание программы……………………………………………….……10 стр.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педагогические условия реализации программы…..11 стр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Формы аттестации/контроля……………………………………………….11 стр.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>Список литературы……………………………………………………..……13 стр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Рабочая программа дополнительного образования «История театрального искусства» реализует   художественное</w:t>
      </w:r>
      <w:r>
        <w:rPr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направ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разработке дополнительной общеобразовательной программы </w:t>
      </w:r>
      <w:r>
        <w:rPr>
          <w:bCs/>
          <w:iCs/>
        </w:rPr>
        <w:t xml:space="preserve">«История театрального искусства» </w:t>
      </w:r>
      <w:r>
        <w:rPr>
          <w:bCs/>
          <w:iCs/>
          <w:color w:val="000000"/>
        </w:rPr>
        <w:t xml:space="preserve"> </w:t>
      </w:r>
      <w:r>
        <w:rPr/>
        <w:t xml:space="preserve"> основными </w:t>
      </w:r>
      <w:r>
        <w:rPr>
          <w:b/>
        </w:rPr>
        <w:t>нормативными документами</w:t>
      </w:r>
      <w:r>
        <w:rPr/>
        <w:t xml:space="preserve"> являются следующие: Федеральный Закон «Об образовании в Российской Федерации» от 29.12.2012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73-ФЗ, Государственная программа Российской Федерации «Развитие образования» на 2013-2020 годы, 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</w:t>
        <w:softHyphen/>
        <w:t xml:space="preserve">эпидемиологические правила и нормативы СанПиН 2.4.4.3172-14 (Зарегистрировано в Минюсте России 20 августа 2014 г.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33660), Концепция развития дополнительного образования детей на 2014-2020 гг. (Утверждена Распоряжением Правительства РФ № 1726-р 4 сентября 2014 г.), Письмо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,  </w:t>
      </w:r>
      <w:r>
        <w:rPr>
          <w:color w:val="000000"/>
          <w:lang w:bidi="ru-RU"/>
        </w:rPr>
        <w:t xml:space="preserve">Методические рекомендации по проектированию современных дополнительных общеобразовательных (общеразвивающих) программ </w:t>
      </w:r>
      <w:r>
        <w:rPr>
          <w:rStyle w:val="6"/>
          <w:rFonts w:eastAsia="Calibri"/>
        </w:rPr>
        <w:t xml:space="preserve">/ </w:t>
      </w:r>
      <w:r>
        <w:rPr>
          <w:rStyle w:val="6"/>
          <w:rFonts w:eastAsia="Calibri"/>
          <w:b w:val="false"/>
          <w:sz w:val="24"/>
          <w:szCs w:val="24"/>
        </w:rPr>
        <w:t>Сост. Идрисов Р.А.,</w:t>
      </w:r>
      <w:r>
        <w:rPr>
          <w:rStyle w:val="11"/>
          <w:rFonts w:eastAsia="Calibri"/>
          <w:b w:val="false"/>
          <w:sz w:val="24"/>
          <w:szCs w:val="24"/>
        </w:rPr>
        <w:t xml:space="preserve"> </w:t>
      </w:r>
      <w:r>
        <w:rPr>
          <w:rStyle w:val="6"/>
          <w:rFonts w:eastAsia="Calibri"/>
          <w:b w:val="false"/>
          <w:sz w:val="24"/>
          <w:szCs w:val="24"/>
        </w:rPr>
        <w:t>Владимирова Ю.Ю., Ярмакеева С.А. - Казань: ГБУ ДО «РЦВР»,</w:t>
      </w:r>
      <w:r>
        <w:rPr>
          <w:rStyle w:val="6"/>
          <w:rFonts w:eastAsia="Calibri"/>
        </w:rPr>
        <w:t xml:space="preserve"> </w:t>
      </w:r>
      <w:r>
        <w:rPr/>
        <w:t>Устав МБОУ «Елантовская ООШ» НМР РТ, Положение об общеобразовательной общеразвивающей программе дополнительного образования МБОУ «Елантовская ООШ» НМР Р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ктуальность</w:t>
      </w:r>
      <w:r>
        <w:rPr/>
        <w:t xml:space="preserve"> В основе программы лежит идея использования потенциала театральной деятельности в учебно-воспитательной работе школы, включение театральных постановок в классных и школьных мероприятиях. Программа обеспечивает совершенствование процесса развития и воспитания детей, предназначена для учащихся основной школы и реализует межпредметные связи с литературным чтением (умение анализировать текст, давать нравственную оценку поступкам героев, работать над выразительностью чтения, осознанностью, выбором выразительных средств для презентации текстов), музыкой(воплощать художественно-образное содержание и интонационно-мелодические особенности творчества в пении, слове, движении, играх, действах),технологией(анализ и назначение театрального реквизита, составление плана работы над изделием, определение практических действий и технологических операций) 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личительные особенности</w:t>
      </w:r>
      <w:r>
        <w:rPr/>
        <w:t xml:space="preserve"> программы программа заключается во взаимосвязи занятий по теории и практики. Работа с различными источниками информации расширяет круг возможностей учащегося, развивает мышление, что необходимо для успешного обучения.</w:t>
      </w:r>
    </w:p>
    <w:p>
      <w:pPr>
        <w:pStyle w:val="Normal"/>
        <w:jc w:val="both"/>
        <w:rPr>
          <w:color w:val="212121"/>
        </w:rPr>
      </w:pPr>
      <w:r>
        <w:rPr/>
        <w:t xml:space="preserve">    </w:t>
      </w:r>
      <w:r>
        <w:rPr>
          <w:b/>
        </w:rPr>
        <w:t>Целью программы</w:t>
      </w:r>
      <w:r>
        <w:rPr/>
        <w:t xml:space="preserve"> является эстетическое, интеллектуальное, нравственное развитие воспитанников. Задачи, решаемые в рамках данной программы: -расширение общего и художественного кругозора, - знакомство детей с различными видами театра (кукольный, драматический, оперный, театр балета, музыкальной комедии) 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, - развитие речевой культуры, -воспитание творческой активности ребёнка, ценящей в себе и других такие качества, как доброжелательность, трудолюбие, уважение к творчеству других. Основная часть содержания планирования направлена на активную двигательную деятельность учащихся. Это: репетиции, игры, показ спектаклей, подготовка декораций и костюмов, посещение театров. Остальное время распределено на проведение тематических бесед, просмотр электронных презентаций и фрагментов из м/ф, заучивание текстов, упражнений на развитие театрально-исполнительск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 xml:space="preserve">    </w:t>
      </w:r>
      <w:r>
        <w:rPr>
          <w:b/>
          <w:color w:val="212121"/>
        </w:rPr>
        <w:t>Адресатами</w:t>
      </w:r>
      <w:r>
        <w:rPr>
          <w:color w:val="212121"/>
        </w:rPr>
        <w:t xml:space="preserve"> программы являются учащиеся </w:t>
      </w:r>
      <w:r>
        <w:rPr/>
        <w:t>12-13 лет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Объём</w:t>
      </w:r>
      <w:r>
        <w:rPr/>
        <w:t xml:space="preserve"> программы рассчитан на 68 часов, </w:t>
      </w:r>
      <w:r>
        <w:rPr>
          <w:b/>
        </w:rPr>
        <w:t>срок освоения</w:t>
      </w:r>
      <w:r>
        <w:rPr/>
        <w:t xml:space="preserve">    один год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Режим занятий: </w:t>
      </w:r>
      <w:r>
        <w:rPr/>
        <w:t>занятия проводятся два раза в неделю по одному академическому час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>Формы обучения и виды занятий</w:t>
      </w:r>
      <w:r>
        <w:rPr/>
        <w:t>: групповые и индивидуальные занятия для отработки дикции, мезансцены.</w:t>
      </w:r>
    </w:p>
    <w:p>
      <w:pPr>
        <w:pStyle w:val="Normal"/>
        <w:shd w:fill="FFFFFF" w:val="clear"/>
        <w:jc w:val="both"/>
        <w:rPr/>
      </w:pPr>
      <w:r>
        <w:rPr/>
        <w:t>Основными формами проведения занятий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инсцениров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конкурсы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икторины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беседы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экскурсии в театр и музеи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пектакл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частие в мероприятиях школ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/>
        </w:rPr>
        <w:t>Планируемые результаты освоения программ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Личностные результат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формирование средствами литературных произведений целостного взгляда на мир в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воспитание художественно-эстетического вкуса, эстетических потребностей;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ценностей и чувств на основе опыта инсценирования, драматизации; декламации;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развитие этических чувств, доброжелательности и эмоционально-нравственной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тзывчивости, понимания и сопереживания чувствам других людей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овладение способностью принимать и сохранять цели и задачи учебной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деятельности, поиска средств её осуществлени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>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формирование умения планировать, контролировать и оценивать учебные действия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в соответствии с поставленной задачей и условиями её реализации, определять наиболее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эффективные способы достижения результата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формирование умения понимать причины успеха/неуспеха учебной деятельност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пособности конструктивно действовать даже в ситуациях успеха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активное использование речевых средств для решения коммуникативных 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знавательных задач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овладение навыками смыслового чтения текстов в соответствии с целями 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задачами, осознанного построения речевого высказывания в соответствии с задачам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коммуникации и составления текстов в устной и письменной формах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готовность слушать собеседника и вести диалог, признавать различные точк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зрения и право каждого иметь и излагать своё мнение и аргументировать свою точку зрения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и оценку событий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умение договариваться о распределении ролей в совместной деятельности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осуществлять взаимный контроль в совместной деятельности, общей цели и путей её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достижения, осмысл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готовность конструктивно разрешать конфликты посредством учёта интересов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торон и сотрудничества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едметные результаты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достижение необходимого для продолжения образования уровня читательской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компетентности, общего речевого развития, то есть овладение чтением вслух и про себя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элементарными приёмами анализа художественных текстов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использование разных видов чтения (изучающее (смысловое), выборочное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поисковое); умение осознанно воспринимать и оценивать содержание и специфику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художественного текста, участвовать в их обсуждении, давать и обосновывать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равственную оценку поступков героев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умение использовать простейшие виды анализа различных текстов: устанавливать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причинно-следственные связи и определять главную мысль произведения, делить текст на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картины, фрагменты, находить средства выразительности, представлять произведение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азными способами (чтение по ролям, инсценирование, драматизация и т.д.)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 </w:t>
      </w:r>
      <w:r>
        <w:rPr>
          <w:color w:val="212121"/>
        </w:rPr>
        <w:t xml:space="preserve">развитие художественно-творческих способностей, умение самостоятельно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интерпретировать текст в соответствии с поставленной учебной задачей. </w:t>
      </w:r>
    </w:p>
    <w:p>
      <w:pPr>
        <w:pStyle w:val="Normal"/>
        <w:spacing w:lineRule="auto" w:line="276"/>
        <w:rPr>
          <w:i/>
          <w:i/>
          <w:color w:val="212121"/>
          <w:sz w:val="26"/>
          <w:szCs w:val="26"/>
        </w:rPr>
      </w:pPr>
      <w:r>
        <w:rPr>
          <w:i/>
          <w:color w:val="212121"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(тематический) план дополнительной общеобразовательной общеразвивающей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9"/>
        <w:gridCol w:w="854"/>
        <w:gridCol w:w="1005"/>
        <w:gridCol w:w="1264"/>
        <w:gridCol w:w="1744"/>
        <w:gridCol w:w="1929"/>
      </w:tblGrid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организации зан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аттестации (контроля)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глашение в театр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инструктаж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еседа об истории теа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ак вид искус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начал или откуда появился теа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 театре: сцена, зрительный зал, оркестровая я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игра «Сказка, сказка, приход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атрального искус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афиша. Театральная программка, театральный би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 городов Ро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етского теат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Любительски теат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театральной культуры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театр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азбу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-экспромт. Упражнения на правильное произношение звуков, артикуляции. Разучивание чистоговорок, скорогово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говорить четко и громко. Голосом можно играть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в. Ритмопласт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образного мышления, фантазии, интереса к сценическому искусст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 пластические игры и упражнен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ов с помощью жестов, мим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Учебные театральные миниатю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ая реч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накомство с сценарием представления, распределение рол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ценир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равившихся произведений из школьной программы, чтение по ролям стихотворений, 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мини-сцен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умением распределяться по сцене, чтобы выделялся </w:t>
            </w:r>
          </w:p>
          <w:p>
            <w:pPr>
              <w:pStyle w:val="Normal"/>
              <w:jc w:val="both"/>
              <w:rPr/>
            </w:pPr>
            <w:r>
              <w:rPr/>
              <w:t>главный персон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по жанру спектаклями, просмотр и обсуждение телевизионных художественных и мультипликационных фильм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атральные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декора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ер</w:t>
            </w:r>
          </w:p>
          <w:p>
            <w:pPr>
              <w:pStyle w:val="Normal"/>
              <w:jc w:val="both"/>
              <w:rPr/>
            </w:pPr>
            <w:r>
              <w:rPr/>
              <w:t>Грим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  <w:p>
            <w:pPr>
              <w:pStyle w:val="Normal"/>
              <w:jc w:val="both"/>
              <w:rPr/>
            </w:pPr>
            <w:r>
              <w:rPr/>
              <w:t>Освети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Репетиция пьес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произведений для инсцениров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ролей, отработка умения передавать характер героя голос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костюмов и декорац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сценок и спектакл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сценок и спектакл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76"/>
        <w:rPr/>
      </w:pPr>
      <w:r>
        <w:rPr>
          <w:b/>
        </w:rPr>
        <w:t xml:space="preserve">Введение </w:t>
      </w:r>
      <w:r>
        <w:rPr/>
        <w:t>Приглашение в театр (2 ч)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Беседа об истории театра</w:t>
      </w:r>
      <w:r>
        <w:rPr/>
        <w:t xml:space="preserve"> (18 ч) Театр как вид искусства. Начало начал или откуда появился театр. Мы в театре: сцена, зрительный зал, оркестровая яма. Театральная игра «Сказка, сказка, приходи». </w:t>
      </w:r>
    </w:p>
    <w:p>
      <w:pPr>
        <w:pStyle w:val="Normal"/>
        <w:spacing w:lineRule="auto" w:line="276"/>
        <w:rPr/>
      </w:pPr>
      <w:r>
        <w:rPr/>
        <w:t xml:space="preserve">Виды театрального искусства. Кукольный театр. Театральная афиша. Театральная программка, театральный билет.   История детского театра. Театры городов России. </w:t>
      </w:r>
    </w:p>
    <w:p>
      <w:pPr>
        <w:pStyle w:val="Normal"/>
        <w:spacing w:lineRule="auto" w:line="276"/>
        <w:rPr/>
      </w:pPr>
      <w:r>
        <w:rPr>
          <w:b/>
        </w:rPr>
        <w:t>Любительски театр</w:t>
      </w:r>
      <w:r>
        <w:rPr/>
        <w:t xml:space="preserve"> (18 ч)Основы театральной культуры. Правила поведения в театре. Театральная азбука. Театр-экспромт. Упражнения на правильное произношение звуков, артикуляции. Разучивание чистоговорок, скороговорок.</w:t>
      </w:r>
    </w:p>
    <w:p>
      <w:pPr>
        <w:pStyle w:val="Normal"/>
        <w:spacing w:lineRule="auto" w:line="276"/>
        <w:rPr/>
      </w:pPr>
      <w:r>
        <w:rPr/>
        <w:t xml:space="preserve">Театр-экспромт. Учимся говорить четко и громко. Голосом можно играть. Выразительное чтение стихов. Ритмопластика. </w:t>
      </w:r>
    </w:p>
    <w:p>
      <w:pPr>
        <w:pStyle w:val="Normal"/>
        <w:spacing w:lineRule="auto" w:line="276"/>
        <w:rPr/>
      </w:pPr>
      <w:r>
        <w:rPr/>
        <w:t>.Игры на развитие образного мышления, фантазии, интереса к сценическому искусству. Музыкальные и пластические игры и упражнения. Создание образов с помощью жестов, мимик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Учебные театральные миниатюры </w:t>
      </w:r>
      <w:r>
        <w:rPr/>
        <w:t>(10 ч</w:t>
      </w:r>
      <w:r>
        <w:rPr>
          <w:b/>
        </w:rPr>
        <w:t>)</w:t>
      </w:r>
      <w:r>
        <w:rPr/>
        <w:t xml:space="preserve"> Сценическая речь </w:t>
      </w:r>
    </w:p>
    <w:p>
      <w:pPr>
        <w:pStyle w:val="Normal"/>
        <w:spacing w:lineRule="auto" w:line="276"/>
        <w:rPr/>
      </w:pPr>
      <w:r>
        <w:rPr/>
        <w:t xml:space="preserve">Знакомство с сценарием представления, распределение ролей. Инсценировка </w:t>
      </w:r>
    </w:p>
    <w:p>
      <w:pPr>
        <w:pStyle w:val="Normal"/>
        <w:spacing w:lineRule="auto" w:line="276"/>
        <w:rPr/>
      </w:pPr>
      <w:r>
        <w:rPr/>
        <w:t xml:space="preserve">понравившихся произведений из школьной программы, чтение по ролям стихотворений, </w:t>
      </w:r>
    </w:p>
    <w:p>
      <w:pPr>
        <w:pStyle w:val="Normal"/>
        <w:spacing w:lineRule="auto" w:line="276"/>
        <w:rPr/>
      </w:pPr>
      <w:r>
        <w:rPr/>
        <w:t xml:space="preserve">разыгрывание мини-сценок. Работа над умением распределяться по сцене, чтобы выделялся </w:t>
      </w:r>
    </w:p>
    <w:p>
      <w:pPr>
        <w:pStyle w:val="Normal"/>
        <w:spacing w:lineRule="auto" w:line="276"/>
        <w:rPr/>
      </w:pPr>
      <w:r>
        <w:rPr/>
        <w:t xml:space="preserve">главный персонаж. Знакомство с различными по жанру спектаклями, просмотр и обсуждение телевизионных художественных и мультипликационных фильмов. </w:t>
      </w:r>
    </w:p>
    <w:p>
      <w:pPr>
        <w:pStyle w:val="Normal"/>
        <w:spacing w:lineRule="auto" w:line="276"/>
        <w:rPr/>
      </w:pPr>
      <w:r>
        <w:rPr>
          <w:b/>
        </w:rPr>
        <w:t>Театральные профессии</w:t>
      </w:r>
      <w:r>
        <w:rPr/>
        <w:t>.(10ч.)</w:t>
      </w:r>
      <w:r>
        <w:rPr>
          <w:b/>
        </w:rPr>
        <w:t xml:space="preserve"> </w:t>
      </w:r>
      <w:r>
        <w:rPr/>
        <w:t>Режиссер. Актер.</w:t>
      </w:r>
      <w:r>
        <w:rPr>
          <w:b/>
        </w:rPr>
        <w:t xml:space="preserve"> </w:t>
      </w:r>
      <w:r>
        <w:rPr/>
        <w:t>Художник-декоратор. Костюмер. Гример. Звукорежиссер. Осветитель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</w:rPr>
        <w:t xml:space="preserve">Репетиция пьесы </w:t>
      </w:r>
      <w:r>
        <w:rPr/>
        <w:t>(10ч</w:t>
      </w:r>
      <w:r>
        <w:rPr>
          <w:b/>
        </w:rPr>
        <w:t>.</w:t>
      </w:r>
      <w:r>
        <w:rPr/>
        <w:t>) Чтение произведений для инсценировки. Заучивание ролей, отработка умения передавать характер героя голосом. Подбор костюмов и декораций. Показ сценок и спектакл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521"/>
        <w:gridCol w:w="331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сновные виды внеучебной деятельности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обучающихся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Формы организации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>учебных занятий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Введение Приглашение в театр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онимать учебную задачу и стремиться её выполнить.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ткрытие новых знаний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Беседа об истории театра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еседа о видах театра, просмотр презентации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Лекция, работа со схемами, сообщение дополнительного материала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</w:rPr>
              <w:t>Любительски театр</w:t>
            </w: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росмотр фотографий (слайд-шоу) любительских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оллективов, просмотр презентации, проговаривание скороговорок, отработка движений под музык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Лекция. Проблемные беседы, сообщение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дополнительного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атериала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актическая работа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Учебные театральные миниатюры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роговаривания скороговорок, работ над дыханием, разыгрывание миниатюр, работ над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дарением, логическими паузами. Создание декораций. Создание фантастического костюма. Прослушивание музыки к различным спектаклям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актикумы.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Театральные профессии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еседа о спектакле, о работе режиссера, разгадывание кроссворда. Просмотр эскизов декораций (слайд-шоу). Знакомство с особенностями театральных профессий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Лекция. Познавательные беседы, исследовательска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актика обучающихся. Практикумы.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Репетиция пьесы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Чтение по ролям с определением необходимого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еквизита. Распределение ролей.</w:t>
            </w:r>
            <w:r>
              <w:rPr/>
              <w:t xml:space="preserve"> </w:t>
            </w:r>
            <w:r>
              <w:rPr>
                <w:color w:val="212121"/>
              </w:rPr>
              <w:t>Работа над речью, жестами.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оздание костюмов, декораций.</w:t>
            </w:r>
            <w:r>
              <w:rPr/>
              <w:t xml:space="preserve"> </w:t>
            </w:r>
            <w:r>
              <w:rPr>
                <w:color w:val="212121"/>
              </w:rPr>
              <w:t>Создание буклета, театральной афиши.</w:t>
            </w:r>
            <w:r>
              <w:rPr/>
              <w:t xml:space="preserve"> </w:t>
            </w:r>
            <w:r>
              <w:rPr>
                <w:color w:val="212121"/>
              </w:rPr>
              <w:t>Представление спектакля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актическая работа. Презентация работы.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Формы аттестации/контрол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>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контрол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Беседа об истории теа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Любительски теа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чебные театральные миниатю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альные 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Репетиция пьесы Публичное выступ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lineRule="auto" w:line="480" w:before="280" w:after="280"/>
        <w:jc w:val="both"/>
        <w:rPr>
          <w:color w:val="212121"/>
        </w:rPr>
      </w:pPr>
      <w:r>
        <w:rPr>
          <w:color w:val="212121"/>
        </w:rPr>
        <w:t>1.  Андрачников С.Г. Теория и практика сценической школы. - М., 2006.</w:t>
      </w:r>
    </w:p>
    <w:p>
      <w:pPr>
        <w:pStyle w:val="Normal"/>
        <w:shd w:fill="FFFFFF" w:val="clear"/>
        <w:spacing w:lineRule="auto" w:line="480" w:before="280" w:after="280"/>
        <w:jc w:val="both"/>
        <w:rPr>
          <w:color w:val="212121"/>
          <w:highlight w:val="yellow"/>
        </w:rPr>
      </w:pPr>
      <w:r>
        <w:rPr>
          <w:color w:val="212121"/>
        </w:rPr>
        <w:t>2.  Аникеева Н.П. Воспитание игрой. Книга для учителя. – М.: Просвещение, 2004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.  Гротовский Е. Театр и ритуал // Театр. 1988. N. 10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.  Евреинов Н.Н. Демон театральности. М.;СПб., 2002. (Театр как таковой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5. Стрелер Дж. Театр для людей. М., 1984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6. Чехов М.А. Литературное наследие. Т.2. М., 1986. (О технике актера)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7. Ярославская И. Театральная азбука. АРКТИ, 2020.</w:t>
      </w:r>
    </w:p>
    <w:p>
      <w:pPr>
        <w:pStyle w:val="Normal"/>
        <w:shd w:fill="FFFFFF" w:val="clear"/>
        <w:spacing w:lineRule="auto" w:line="480" w:before="280" w:after="280"/>
        <w:jc w:val="both"/>
        <w:rPr>
          <w:color w:val="212121"/>
          <w:sz w:val="26"/>
          <w:szCs w:val="26"/>
          <w:highlight w:val="yellow"/>
        </w:rPr>
      </w:pPr>
      <w:r>
        <w:rPr>
          <w:color w:val="21212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hd w:fill="FFFFFF" w:val="clear"/>
        <w:spacing w:before="280" w:after="280"/>
        <w:jc w:val="both"/>
        <w:rPr>
          <w:color w:val="212121"/>
          <w:highlight w:val="yellow"/>
        </w:rPr>
      </w:pPr>
      <w:r>
        <w:rPr>
          <w:color w:val="212121"/>
          <w:highlight w:val="yellow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  <w:color w:val="212121"/>
          <w:sz w:val="26"/>
          <w:szCs w:val="26"/>
          <w:highlight w:val="yellow"/>
        </w:rPr>
      </w:pPr>
      <w:r>
        <w:rPr>
          <w:b/>
          <w:i/>
          <w:color w:val="212121"/>
          <w:sz w:val="26"/>
          <w:szCs w:val="26"/>
          <w:highlight w:val="yellow"/>
        </w:rPr>
      </w:r>
    </w:p>
    <w:tbl>
      <w:tblPr>
        <w:tblW w:w="1063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90"/>
        <w:gridCol w:w="2824"/>
        <w:gridCol w:w="719"/>
        <w:gridCol w:w="3395"/>
        <w:gridCol w:w="328"/>
      </w:tblGrid>
      <w:tr>
        <w:trPr>
          <w:trHeight w:val="276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Рассмотрено на заседании</w:t>
            </w:r>
          </w:p>
          <w:p>
            <w:pPr>
              <w:pStyle w:val="Normal"/>
              <w:rPr>
                <w:rFonts w:eastAsia="Calibri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 августа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  <w:t>«Согласовано»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Заместител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иректора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Р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/Р.В. Лушнова/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  <w:lang w:eastAsia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августа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eastAsia="en-US"/>
              </w:rPr>
              <w:t>«Утверждаю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 МБОУ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Елантовская  ООШ» НМР РТ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/ И.С. Минеева/</w:t>
            </w: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/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приказ № </w:t>
            </w:r>
            <w:r>
              <w:rPr>
                <w:rFonts w:eastAsia="Calibri"/>
                <w:spacing w:val="1"/>
                <w:sz w:val="26"/>
                <w:szCs w:val="26"/>
                <w:u w:val="single"/>
                <w:lang w:eastAsia="en-US"/>
              </w:rPr>
              <w:t>90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от  «28»  августа  2023 г.</w:t>
            </w:r>
          </w:p>
          <w:p>
            <w:pPr>
              <w:pStyle w:val="Normal"/>
              <w:tabs>
                <w:tab w:val="clear" w:pos="708"/>
                <w:tab w:val="left" w:pos="3859" w:leader="none"/>
                <w:tab w:val="left" w:pos="7157" w:leader="none"/>
              </w:tabs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от</w:t>
            </w:r>
          </w:p>
        </w:tc>
      </w:tr>
      <w:tr>
        <w:trPr/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26"/>
                <w:szCs w:val="26"/>
                <w:lang w:eastAsia="en-US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709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Й ОБЩЕОБРАЗОВАТЕЛЬНО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Е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История театрального искусств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 общекультурно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зраст учащихся: 12-13 ле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рок реализации: 1 год (68 часов 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1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76"/>
              <w:ind w:lef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онова Ирина Михайловна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</w:t>
            </w:r>
          </w:p>
          <w:p>
            <w:pPr>
              <w:pStyle w:val="Normal"/>
              <w:spacing w:lineRule="auto" w:line="276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Елантово, 2023г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ндарный учебный график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701"/>
        <w:gridCol w:w="708"/>
        <w:gridCol w:w="2977"/>
        <w:gridCol w:w="1276"/>
        <w:gridCol w:w="159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</w:rPr>
              <w:t xml:space="preserve">Введ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Calibri"/>
                <w:sz w:val="22"/>
                <w:szCs w:val="22"/>
                <w:lang w:eastAsia="ar-SA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sz w:val="26"/>
                <w:szCs w:val="26"/>
              </w:rPr>
              <w:t>Беседа, инструктаж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212121"/>
              </w:rPr>
              <w:t>Приглашение в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еда об истории театр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 как вид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Начало начал или откуда появился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ы в театре: сцена, зрительный зал, оркестровая я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альная игра «Сказка, сказка, прихо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иды театра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укольный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альная афиша. Театральная программка, театральный б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ы го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История детск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</w:rPr>
              <w:t xml:space="preserve">Любительски театр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новы театраль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равила поведения в теа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атральная азб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Театр-экспромт. Упражнения на правильное произношение звуков, артикуляции. Разучивание чистоговорок, скорогов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чимся говорить четко и громко. Голосом можно игр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Выразительное чтение стихов. Ритмопл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Игры на развитие образного мышления, фантазии, интереса к сценическому искус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5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узыкальные и пластические игры и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7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оздание образов с помощью жестов, ми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</w:rPr>
              <w:t xml:space="preserve">Учебные театральные миниатюры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ценическ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Знакомство с сценарием представления, распределение р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3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Инсценировка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понравившихся произведений из школьной программы, чтение по ролям стихотворений,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азыгрывание мини-с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5-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Работа над умением распределяться по сцене, чтобы выделялся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главный персо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Кабинет №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7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Знакомство с различными по жанру спектаклями, просмотр и обсуждение телевизионных художественных и мультипликационных филь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212121"/>
              </w:rPr>
              <w:t xml:space="preserve">Театральные профессии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ежис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1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3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Художник-деко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5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остюмер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Г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7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смотр учебной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Звукорежиссер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вет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</w:t>
            </w:r>
          </w:p>
        </w:tc>
      </w:tr>
      <w:tr>
        <w:trPr>
          <w:trHeight w:val="4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</w:rPr>
              <w:t xml:space="preserve">Репетиция пьесы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9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212121"/>
              </w:rPr>
              <w:t>Чтение произведений для инсцен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1-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Заучивание ролей, отработка умения передавать характер героя голо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3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Подбор костюмов и деко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Показ сценок и спектак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7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Показ сценок и спектак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ashov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-обычный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before="113" w:after="113"/>
      <w:ind w:firstLine="567"/>
      <w:jc w:val="both"/>
    </w:pPr>
    <w:rPr>
      <w:rFonts w:ascii="Kudrashov;Courier New" w:hAnsi="Kudrashov;Courier New" w:eastAsia="Times New Roman" w:cs="Kudrashov;Courier New"/>
      <w:color w:val="auto"/>
      <w:sz w:val="24"/>
      <w:szCs w:val="24"/>
      <w:lang w:val="ru-RU" w:bidi="ar-SA" w:eastAsia="zh-CN"/>
    </w:rPr>
  </w:style>
  <w:style w:type="paragraph" w:styleId="05">
    <w:name w:val="05-список"/>
    <w:basedOn w:val="01"/>
    <w:qFormat/>
    <w:pPr>
      <w:tabs>
        <w:tab w:val="clear" w:pos="708"/>
        <w:tab w:val="clear" w:pos="1416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  <w:tab w:val="clear" w:pos="28320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spacing w:before="57" w:after="57"/>
      <w:ind w:left="1134" w:hanging="567"/>
    </w:pPr>
    <w:rPr/>
  </w:style>
  <w:style w:type="paragraph" w:styleId="062">
    <w:name w:val="06-список2"/>
    <w:basedOn w:val="05"/>
    <w:qFormat/>
    <w:pPr>
      <w:tabs>
        <w:tab w:val="clear" w:pos="1134"/>
        <w:tab w:val="left" w:pos="1191" w:leader="none"/>
        <w:tab w:val="left" w:pos="170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ind w:left="1701" w:hanging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21:00Z</dcterms:created>
  <dc:creator>Ychenik</dc:creator>
  <dc:description/>
  <cp:keywords/>
  <dc:language>en-US</dc:language>
  <cp:lastModifiedBy>ИРИНА</cp:lastModifiedBy>
  <cp:lastPrinted>2023-02-09T18:58:00Z</cp:lastPrinted>
  <dcterms:modified xsi:type="dcterms:W3CDTF">2023-10-01T07:20:00Z</dcterms:modified>
  <cp:revision>18</cp:revision>
  <dc:subject/>
  <dc:title>Рассмотрено на заседании</dc:title>
</cp:coreProperties>
</file>